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48"/>
        <w:rPr/>
      </w:pPr>
      <w:bookmarkStart w:id="0" w:name="SADRZAJ_048"/>
      <w:r>
        <w:rPr>
          <w:rFonts w:cs="Arial" w:ascii="Arial" w:hAnsi="Arial"/>
          <w:sz w:val="22"/>
          <w:lang w:val="ru-RU"/>
        </w:rPr>
        <w:t>На основу члана 79. став 1. Закона о националним саветима националних мањина («Службени гласник РС», бр. 72</w:t>
      </w:r>
      <w:r>
        <w:rPr>
          <w:rFonts w:cs="Arial" w:ascii="Arial" w:hAnsi="Arial"/>
          <w:sz w:val="22"/>
          <w:lang w:val="sr-CS"/>
        </w:rPr>
        <w:t>/09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  <w:lang w:val="sr-CS"/>
        </w:rPr>
        <w:t xml:space="preserve"> 20/14</w:t>
      </w:r>
      <w:r>
        <w:rPr>
          <w:rFonts w:cs="Arial" w:ascii="Arial" w:hAnsi="Arial"/>
          <w:sz w:val="22"/>
          <w:lang w:val="ru-RU"/>
        </w:rPr>
        <w:t xml:space="preserve"> – одлука УС</w:t>
      </w:r>
      <w:r>
        <w:rPr>
          <w:rFonts w:cs="Arial" w:ascii="Arial" w:hAnsi="Arial"/>
          <w:sz w:val="22"/>
          <w:lang w:val="sr-CS"/>
        </w:rPr>
        <w:t xml:space="preserve"> и 55/14</w:t>
      </w:r>
      <w:r>
        <w:rPr>
          <w:rFonts w:cs="Arial" w:ascii="Arial" w:hAnsi="Arial"/>
          <w:sz w:val="22"/>
          <w:lang w:val="ru-RU"/>
        </w:rPr>
        <w:t>),</w:t>
      </w:r>
    </w:p>
    <w:p>
      <w:pPr>
        <w:pStyle w:val="Normal"/>
        <w:tabs>
          <w:tab w:val="clear" w:pos="720"/>
          <w:tab w:val="center" w:pos="7513" w:leader="none"/>
        </w:tabs>
        <w:ind w:firstLine="748"/>
        <w:rPr/>
      </w:pPr>
      <w:r>
        <w:rPr>
          <w:rFonts w:cs="Arial" w:ascii="Arial" w:hAnsi="Arial"/>
          <w:sz w:val="22"/>
          <w:lang w:val="ru-RU"/>
        </w:rPr>
        <w:t xml:space="preserve">Републичка изборна комисија, на седници одржаној 15. </w:t>
      </w:r>
      <w:r>
        <w:rPr>
          <w:rFonts w:cs="Arial" w:ascii="Arial" w:hAnsi="Arial"/>
          <w:sz w:val="22"/>
          <w:lang w:val="sr-CS"/>
        </w:rPr>
        <w:t>октобра 2014. године</w:t>
      </w:r>
      <w:r>
        <w:rPr>
          <w:rFonts w:cs="Arial" w:ascii="Arial" w:hAnsi="Arial"/>
          <w:sz w:val="22"/>
          <w:lang w:val="ru-RU"/>
        </w:rPr>
        <w:t>,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lang w:val="ru-RU"/>
        </w:rPr>
        <w:t xml:space="preserve"> донела је</w:t>
      </w:r>
      <w:r>
        <w:rPr>
          <w:rFonts w:cs="Arial" w:ascii="Arial" w:hAnsi="Arial"/>
          <w:sz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ru-RU"/>
        </w:rPr>
      </w:pPr>
      <w:r>
        <w:rPr>
          <w:rFonts w:cs="Arial" w:ascii="Arial" w:hAnsi="Arial"/>
          <w:b/>
          <w:bCs/>
          <w:sz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sr-CS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rPr>
          <w:rFonts w:ascii="Arial" w:hAnsi="Arial" w:cs="Arial"/>
          <w:b/>
          <w:b/>
          <w:bCs/>
          <w:sz w:val="22"/>
          <w:szCs w:val="27"/>
          <w:lang w:val="sr-CS"/>
        </w:rPr>
      </w:pPr>
      <w:r>
        <w:rPr>
          <w:rFonts w:cs="Arial" w:ascii="Arial" w:hAnsi="Arial"/>
          <w:b/>
          <w:bCs/>
          <w:sz w:val="22"/>
          <w:szCs w:val="27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sr-CS"/>
        </w:rPr>
      </w:pPr>
      <w:r>
        <w:rPr>
          <w:rFonts w:cs="Arial" w:ascii="Arial" w:hAnsi="Arial"/>
          <w:b/>
          <w:bCs/>
          <w:sz w:val="22"/>
          <w:lang w:val="sr-C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1. Утврђује се Збирна изборна листа кандидата за изборе за чланове Националног савета </w:t>
      </w:r>
      <w:r>
        <w:rPr>
          <w:rFonts w:cs="Arial" w:ascii="Arial" w:hAnsi="Arial"/>
          <w:b/>
          <w:sz w:val="22"/>
          <w:lang w:val="ru-RU"/>
        </w:rPr>
        <w:t>мађарске</w:t>
      </w:r>
      <w:r>
        <w:rPr>
          <w:rFonts w:cs="Arial" w:ascii="Arial" w:hAnsi="Arial"/>
          <w:sz w:val="22"/>
          <w:lang w:val="ru-RU"/>
        </w:rPr>
        <w:t xml:space="preserve"> националне мањине, расписане за 26. октобар 2014. године, и то:</w:t>
      </w:r>
    </w:p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1. „MAGYAR ÖSSZEFOGÁS – МАЂАРСКА СЛОГА“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szCs w:val="22"/>
          <w:lang w:val="ru-RU"/>
        </w:rPr>
        <w:t>Кандидати</w:t>
      </w:r>
      <w:r>
        <w:rPr>
          <w:rFonts w:cs="Arial" w:ascii="Arial" w:hAnsi="Arial"/>
          <w:sz w:val="22"/>
          <w:szCs w:val="22"/>
          <w:lang w:val="sr-RS"/>
        </w:rPr>
        <w:t xml:space="preserve"> на изборној листи су: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5"/>
        <w:gridCol w:w="1126"/>
        <w:gridCol w:w="2384"/>
        <w:gridCol w:w="1929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д.број </w:t>
              <w:br/>
              <w:t>Sorszám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ме и презиме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а рођењ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нимање </w:t>
              <w:br/>
              <w:t>Foglalkozása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бивалишт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hely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ене Хајн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есор мађарског језика, медијатор за културу, магистар лингвистичких наука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ољ Дуда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дико Лова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књижев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ба Паш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штеник-професо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Шифли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илмски редите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ва Пеновац Нара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иблиотек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ндор Мерге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бељач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сло Беви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ште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о Милошево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ко Јера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ес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српског језика и књижевност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Кнежевац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ор Долинск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вештеник-заменик бискуп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ард Анта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рофесор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тинка Берет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, маст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ндор Талпа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ско Село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клош Силађ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Видра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драш Урб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редитељ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лић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линда Ладиши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радник у настав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не Неме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оргош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та Њилаш Леон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чни инжењер за зашттиту животне средин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ом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олт Варкоњ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виа Јо Хорт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9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сихол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Жолдо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ата Богна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а Петкови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географиј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нтавир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Габриела Линка Берец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лтуролог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лмош Крижа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195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ужана Ковач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д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сип Слак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тила Перпау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ви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ра Вира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ла Мадарас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ењер технологије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ндре Кечке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форматича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стер Михок Куцор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w w:val="95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w w:val="95"/>
                <w:sz w:val="20"/>
                <w:szCs w:val="20"/>
                <w:lang w:val="sr-RS"/>
              </w:rPr>
              <w:t>професор мађарског језик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бе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ндор Шнејде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Чико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оргош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2. ДЗВМ – ЧОНКА АРОН</w:t>
        <w:br/>
        <w:t>VMDK – CSONKA ÁRON</w:t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szCs w:val="22"/>
          <w:lang w:val="ru-RU"/>
        </w:rPr>
        <w:t>Кандидати</w:t>
      </w:r>
      <w:r>
        <w:rPr>
          <w:rFonts w:cs="Arial" w:ascii="Arial" w:hAnsi="Arial"/>
          <w:sz w:val="22"/>
          <w:szCs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43"/>
        <w:gridCol w:w="1121"/>
        <w:gridCol w:w="2378"/>
        <w:gridCol w:w="1922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д.број </w:t>
              <w:br/>
              <w:t>Sorszám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ме и презиме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а рођењ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нимање </w:t>
              <w:br/>
              <w:t>Foglalkozása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бивалишт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hely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тван Та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иса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чеј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тван Бачкулин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. инжењ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оргош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а Хорват Од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етозар Милетић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лард Алмаш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ђевин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от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ољ Вице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а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нт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лма Марчо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иса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ор Ту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ипл. преводилац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њиж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кош Елвеђ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њер агроекономиј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чк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анка Цар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хив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к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Агнеш Шип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астав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ли Иђош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жана Шомора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ор у пензиј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гда Мохоровић-Семеред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винар у пензиј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њиж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ел Кесе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дицински технич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чк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Јожеф Мак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љорад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чк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ужана Балин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министративни техничар, секрет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тван Ђер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жењер текстилне конфекциј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о Градиште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сло Слад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зет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т Па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о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  <w:t>но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ски технич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рољ Шерфез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а Топол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ајош Шандор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зет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нт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гнеш Балин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ч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к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абор Пеи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ектро технич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от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кар Реп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ђевински инжиње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ата Галац Одр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ниел Мадара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орматич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дор Шерфез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став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а Топол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лдико Пеш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д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чеј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ренц Поља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љорад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о Градиште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ба Вар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с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жљ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ржебет Драпо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ерамички технич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чеј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а Вајд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ађевински технич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штван Неме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љорадни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чк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ајналка Терек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а Комја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емијски керамича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рон Чонк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о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3. “MÁSKÉNT MAGYARSÁGUNKÉRT - FODOR LÁSZLÓ” </w:t>
        <w:br/>
        <w:t>„ЗА МАЂАРЕ НА ДРУГИ НАЧИН - ФОДОР ЛАСЛО”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28"/>
        <w:gridCol w:w="1125"/>
        <w:gridCol w:w="2383"/>
        <w:gridCol w:w="1928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д.број </w:t>
              <w:br/>
              <w:t>Sorszá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ме и презиме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а рођењ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нимање </w:t>
              <w:br/>
              <w:t>Foglalkozás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бивалишт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hely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Ласло Фодор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чки инжењ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ико Ширков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ош Ваштаг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ура Цзин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агрономиј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ндор Хевеш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инжењер машин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Итебеј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ка Уњ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водила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 Ласло То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оматоло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 Црњ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нка Виакте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њи Брег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жеф Сивер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меа Шипош Кола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фармацеу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Вар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грађевински инжењ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зда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Шаги Кукл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вник биологиј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рд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ндре Дорог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географиј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лерија Танасији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ењер технологиј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бра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Тере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гнеш Бура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ндор Шере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к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гит Кала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араш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Шми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машински инжењ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ужљ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а Сивер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же Бринз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инжењер пољопривред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Нађ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орњи Брег</w:t>
            </w:r>
          </w:p>
        </w:tc>
      </w:tr>
    </w:tbl>
    <w:p>
      <w:pPr>
        <w:pStyle w:val="Normal"/>
        <w:keepNext w:val="true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  <w:w w:val="95"/>
          <w:lang w:val="ru-RU"/>
        </w:rPr>
      </w:pPr>
      <w:r>
        <w:rPr>
          <w:rFonts w:cs="Arial" w:ascii="Arial" w:hAnsi="Arial"/>
          <w:b/>
          <w:bCs/>
          <w:w w:val="95"/>
          <w:lang w:val="ru-RU"/>
        </w:rPr>
        <w:t>4. MАЂАРСКА ЛИГА - НОВА МАЂАРСКА АЛТЕРНАТИВА - ТИБОР ВАШ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GYAR LIGA - ÚJ MAGYAR ALTERNATÍVA - VASS TIBOR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keepNext w:val="true"/>
        <w:ind w:firstLine="723"/>
        <w:rPr/>
      </w:pPr>
      <w:r>
        <w:rPr>
          <w:rFonts w:cs="Arial" w:ascii="Arial" w:hAnsi="Arial"/>
          <w:sz w:val="22"/>
          <w:lang w:val="ru-RU"/>
        </w:rPr>
        <w:t>Кандидати</w:t>
      </w:r>
      <w:r>
        <w:rPr>
          <w:rFonts w:cs="Arial" w:ascii="Arial" w:hAnsi="Arial"/>
          <w:sz w:val="22"/>
          <w:lang w:val="sr-RS"/>
        </w:rPr>
        <w:t xml:space="preserve"> на изборној листи су:</w:t>
      </w:r>
    </w:p>
    <w:p>
      <w:pPr>
        <w:pStyle w:val="Normal"/>
        <w:jc w:val="left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944"/>
        <w:gridCol w:w="1123"/>
        <w:gridCol w:w="2373"/>
        <w:gridCol w:w="1924"/>
      </w:tblGrid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д.број </w:t>
              <w:br/>
              <w:t>Sorszám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Име и презиме 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s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á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е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t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v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дина рођењ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t>З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анимање </w:t>
              <w:br/>
              <w:t>Foglalkozás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бивалишт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khelye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ибор Ва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ренц Месаро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а На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абела Палф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кушерска сес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тан Пир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ивија Абрах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мађарског јез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јда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Ки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Итабеј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јналка Болди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сип Бек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блова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адик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л То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Моравиц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астазија Такар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ром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вира Булатови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чић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на Петеш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и техничар сес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бељач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не Росе Филипови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стијан Нађ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ски менаџ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а-Зита Бој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деј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изела Буда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зајн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ндор Шомођ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а Ковачеви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о Орахово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лдико Бођ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питач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лика Вишњовск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 енергетик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кторија Нађ Флај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јлово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 Микулчи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Цркв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ица Хубер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Црква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вана Ристић Хубер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ла Црква</w:t>
            </w:r>
          </w:p>
        </w:tc>
      </w:tr>
    </w:tbl>
    <w:p>
      <w:pPr>
        <w:pStyle w:val="Normal"/>
        <w:tabs>
          <w:tab w:val="clear" w:pos="720"/>
          <w:tab w:val="left" w:pos="882" w:leader="none"/>
          <w:tab w:val="left" w:pos="3091" w:leader="none"/>
          <w:tab w:val="left" w:pos="4115" w:leader="none"/>
          <w:tab w:val="left" w:pos="6572" w:leader="none"/>
          <w:tab w:val="left" w:pos="8523" w:leader="none"/>
        </w:tabs>
        <w:jc w:val="left"/>
        <w:rPr>
          <w:rFonts w:cs="Arial"/>
          <w:sz w:val="20"/>
          <w:lang w:val="sr-RS"/>
        </w:rPr>
      </w:pPr>
      <w:r>
        <w:rPr>
          <w:rFonts w:cs="Arial"/>
          <w:sz w:val="20"/>
          <w:lang w:val="sr-RS"/>
        </w:rPr>
      </w:r>
    </w:p>
    <w:p>
      <w:pPr>
        <w:pStyle w:val="Normal"/>
        <w:ind w:firstLine="723"/>
        <w:rPr/>
      </w:pPr>
      <w:r>
        <w:rPr>
          <w:rFonts w:cs="Arial" w:ascii="Arial" w:hAnsi="Arial"/>
          <w:sz w:val="22"/>
          <w:lang w:val="ru-RU"/>
        </w:rPr>
        <w:t xml:space="preserve">2. </w:t>
      </w:r>
      <w:r>
        <w:rPr>
          <w:rFonts w:cs="Arial" w:ascii="Arial" w:hAnsi="Arial"/>
          <w:sz w:val="22"/>
          <w:lang w:val="sr-RS"/>
        </w:rPr>
        <w:t>Ово решење објављује се у „Службеном гласнику Републике Србије“.</w:t>
      </w:r>
    </w:p>
    <w:p>
      <w:pPr>
        <w:pStyle w:val="Normal"/>
        <w:rPr>
          <w:rFonts w:ascii="Arial" w:hAnsi="Arial" w:cs="Arial"/>
          <w:sz w:val="22"/>
          <w:lang w:val="sr-RS"/>
        </w:rPr>
      </w:pPr>
      <w:r>
        <w:rPr>
          <w:rFonts w:cs="Arial" w:ascii="Arial" w:hAnsi="Arial"/>
          <w:sz w:val="22"/>
          <w:lang w:val="sr-R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013-1127/14</w:t>
      </w:r>
    </w:p>
    <w:p>
      <w:pPr>
        <w:pStyle w:val="Normal"/>
        <w:tabs>
          <w:tab w:val="clear" w:pos="720"/>
          <w:tab w:val="center" w:pos="2127" w:leader="none"/>
        </w:tabs>
        <w:jc w:val="left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sz w:val="22"/>
          <w:lang w:val="ru-RU"/>
        </w:rPr>
        <w:t xml:space="preserve">У Београду, 15. </w:t>
      </w:r>
      <w:r>
        <w:rPr>
          <w:rFonts w:cs="Arial" w:ascii="Arial" w:hAnsi="Arial"/>
          <w:sz w:val="22"/>
          <w:lang w:val="sr-CS"/>
        </w:rPr>
        <w:t>октобра 2014. године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jc w:val="left"/>
        <w:rPr>
          <w:rFonts w:ascii="Arial" w:hAnsi="Arial" w:cs="Arial"/>
          <w:spacing w:val="8"/>
          <w:sz w:val="22"/>
          <w:szCs w:val="22"/>
          <w:lang w:val="sr-CS"/>
        </w:rPr>
      </w:pPr>
      <w:r>
        <w:rPr>
          <w:rFonts w:cs="Arial" w:ascii="Arial" w:hAnsi="Arial"/>
          <w:spacing w:val="8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center" w:pos="6545" w:leader="none"/>
        </w:tabs>
        <w:spacing w:before="0" w:after="12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ЗАМЕНИК ПРЕДСЕДНИКА</w:t>
      </w:r>
    </w:p>
    <w:p>
      <w:pPr>
        <w:pStyle w:val="Normal"/>
        <w:tabs>
          <w:tab w:val="clear" w:pos="720"/>
          <w:tab w:val="center" w:pos="6545" w:leader="none"/>
        </w:tabs>
        <w:spacing w:before="0" w:after="240"/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</w:r>
    </w:p>
    <w:p>
      <w:pPr>
        <w:pStyle w:val="Normal"/>
        <w:tabs>
          <w:tab w:val="clear" w:pos="720"/>
          <w:tab w:val="center" w:pos="6545" w:leader="none"/>
        </w:tabs>
        <w:jc w:val="left"/>
        <w:rPr>
          <w:rFonts w:ascii="Arial" w:hAnsi="Arial" w:cs="Arial"/>
          <w:sz w:val="22"/>
          <w:szCs w:val="20"/>
          <w:lang w:val="sr-CS"/>
        </w:rPr>
      </w:pPr>
      <w:r>
        <w:rPr>
          <w:rFonts w:cs="Arial" w:ascii="Arial" w:hAnsi="Arial"/>
          <w:sz w:val="22"/>
          <w:szCs w:val="20"/>
          <w:lang w:val="sr-CS"/>
        </w:rPr>
        <w:tab/>
        <w:t>Иван Шебек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45:00Z</dcterms:created>
  <dc:creator>svetlanai</dc:creator>
  <dc:description/>
  <cp:keywords/>
  <dc:language>en-US</dc:language>
  <cp:lastModifiedBy>RIK</cp:lastModifiedBy>
  <cp:lastPrinted>2014-10-15T12:40:00Z</cp:lastPrinted>
  <dcterms:modified xsi:type="dcterms:W3CDTF">2014-10-15T10:40:00Z</dcterms:modified>
  <cp:revision>20</cp:revision>
  <dc:subject/>
  <dc:title>На основу члана 89</dc:title>
</cp:coreProperties>
</file>